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/>
      </w:pPr>
      <w:r>
        <w:rPr>
          <w:color w:val="000000"/>
          <w:shd w:fill="D8EDE8" w:val="clear"/>
        </w:rPr>
        <w:t>Приложение N 2</w:t>
        <w:br/>
        <w:t xml:space="preserve">к </w:t>
      </w:r>
      <w:hyperlink w:anchor="sub_0">
        <w:r>
          <w:rPr>
            <w:rStyle w:val="InternetLink"/>
            <w:color w:val="106BBE"/>
            <w:shd w:fill="D8EDE8" w:val="clear"/>
          </w:rPr>
          <w:t>распоряжению</w:t>
        </w:r>
      </w:hyperlink>
      <w:r>
        <w:rPr>
          <w:color w:val="000000"/>
          <w:shd w:fill="D8EDE8" w:val="clear"/>
        </w:rPr>
        <w:t xml:space="preserve"> Правительства РФ</w:t>
        <w:br/>
        <w:t>от 30 декабря 2014 г. N 2782-р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108" w:after="108"/>
        <w:jc w:val="center"/>
        <w:rPr>
          <w:color w:val="000000"/>
          <w:shd w:fill="D8EDE8" w:val="clear"/>
        </w:rPr>
      </w:pPr>
      <w:r>
        <w:rPr>
          <w:color w:val="000000"/>
          <w:shd w:fill="D8EDE8" w:val="clear"/>
        </w:rPr>
        <w:t>Перечень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5242"/>
        <w:gridCol w:w="2856"/>
        <w:gridCol w:w="5446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од АТХ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натомо-терапевтическо-химическая классификация (АТХ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Лекарственные препараты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Лекарственные формы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bookmarkStart w:id="0" w:name="sub_2001"/>
            <w:r>
              <w:rPr>
                <w:color w:val="000000"/>
                <w:shd w:fill="D8EDE8" w:val="clear"/>
              </w:rPr>
              <w:t>А</w:t>
            </w:r>
            <w:bookmarkEnd w:id="0"/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ищеварительный тракт и обмен вещест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0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епараты для лечения заболеваний, связанных с нарушением кислотност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02В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епараты для лечения язвенной болезни желудка и двенадцатиперстной кишки и гастроэзофагальной рефлюксной болезн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02В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блокаторы Н2-гистаминовых рецептор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ранитиди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оболочко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фамотиди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оболочко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02В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ингибиторы протонового насос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омепразол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сулы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сулы кишечнорастворимые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эзомепразол</w:t>
            </w:r>
            <w:hyperlink w:anchor="sub_111">
              <w:r>
                <w:rPr>
                  <w:rStyle w:val="InternetLink"/>
                  <w:color w:val="106BBE"/>
                  <w:shd w:fill="D8EDE8" w:val="clear"/>
                </w:rPr>
                <w:t>*</w:t>
              </w:r>
            </w:hyperlink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сулы кишечнорастворимые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кишечнорасторимой пленочной оболочко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02ВХ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другие препараты для лечения язвенной болезни желудка и двенадцатиперстной кишки и гастроэзофагальной рефлюксной болезн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висмута трикалия дицитрат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0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03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епараты для лечения функциональных нарушений кишечни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03А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интетические антихолинергические средства, эфиры с третичной аминогруппо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мебевери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сулы пролонгированного действия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латифилли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раствор для подкожного введения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A03AD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апаверин и его производны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дротавери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A03F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тимуляторы моторики желудочно-кишечного трак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A03F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тимуляторы моторики желудочно-кишечного трак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метоклопрамид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раствор для приема внутрь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0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отиворвотные препара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04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отиворвотные препара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04А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блокаторы серотониновых 5НТ3-рецептор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ондансетро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ироп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уппозитории ректальные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 лиофилизированные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оболочко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0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епараты для лечения заболеваний печени и желчевыводящих путе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05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епараты для лечения заболеваний желчевыводящих путе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05А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епараты желчных кисло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урсодезоксихолевая кислот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сулы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успензия для приема внутрь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05В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епараты для лечения заболеваний печени, липотропные средств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05В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епараты для лечения заболеваний печен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фосфолипиды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+ глицирризиновая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ислот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сулы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0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лабительные средств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06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лабительные средств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06АВ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онтактные слабительные средств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бисакодил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уппозитории ректальные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кишечнорастворимой оболочко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еннозиды А и В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A06AD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осмотические слабительные средств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лактулоз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ироп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макрогол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0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07В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дсорбирующие кишечные препара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07В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дсорбирующие кишечные препараты други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мектит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диоктаэдрический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A07D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епараты, снижающие моторику желудочно-кишечного трак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A07D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епараты, снижающие моторику желудочно-кишечного трак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лоперамид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сулы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 для рассасывания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 жевательные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07Е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ишечные противовоспалительные препара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07Е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миносалициловая кислота и аналогичные препара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ульфасалази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кишечнорастворимой оболочко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A07F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отиводиарейные микроорганизм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A07F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отиводиарейные микроорганизм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бифидобактерии бифидум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сулы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лиофилизат для приготовления раствора для приема внутрь и местного применения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лиофилизат для приготовления суспензии для приема внутрь и местного применения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орошок для приема внутрь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орошок для приема внутрь и местного применения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уппозитории вагинальные и ректальные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0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09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09А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ферментные препара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анкреати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сулы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сулы кишечнорастворимые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кишечнорастворимой оболочко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епараты для лечения сахарного диабе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D8EDE8" w:val="clear"/>
              </w:rPr>
              <w:t>A10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инсулины и их аналог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инсулин деглудек</w:t>
            </w:r>
            <w:hyperlink w:anchor="sub_111">
              <w:r>
                <w:rPr>
                  <w:rStyle w:val="InternetLink"/>
                  <w:color w:val="106BBE"/>
                  <w:shd w:fill="D8EDE8" w:val="clear"/>
                </w:rPr>
                <w:t>*</w:t>
              </w:r>
            </w:hyperlink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раствор для подкожного введени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10AB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инсулины короткого действия и их аналоги для инъекционного введ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инсулин аспарт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раствор для подкожного и внутривенного введени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инсулин глулизи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раствор для подкожного введени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инсулин лизпро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инсулин растворимый (человеческий генно-инженерный)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раствор для инъекци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10AC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инсулин-изофан (человеческий генно-инженерный)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успензия для подкожного введени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10AD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инсулины средней продолжительности действия и их аналоги в комбинации с инсулинами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ороткого действия для инъекционного введ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инсулин аспарт двухфазный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успензия для подкожного введени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инсулин двухфазный (человеческий генно-инженерный)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успензия для подкожного введени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инсулин лизпро двухфазный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успензия для подкожного введени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10АЕ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инсулины длительного действия и их аналоги для инъекционного введ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инсулин гларги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раствор для подкожного введени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инсулин детемир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раствор для подкожного введени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A10B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гипогликемические препараты, кроме инсулин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10B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бигуанид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метформи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кишечнорастворимой оболочко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оболочко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пленочной оболочко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 пролонгированного действия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 пролонгированного действия, покрытые оболочкой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10BB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оизводные сульфонилмочевин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глибенкламид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гликлазид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 пролонгированного действия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10BG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иазолидиндион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росиглитазо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10BH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ингибиторы дипептидилпептидазы-4 (ДПП-4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вилдаглипти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аксаглиптин</w:t>
            </w:r>
            <w:hyperlink w:anchor="sub_111">
              <w:r>
                <w:rPr>
                  <w:rStyle w:val="InternetLink"/>
                  <w:color w:val="106BBE"/>
                  <w:shd w:fill="D8EDE8" w:val="clear"/>
                </w:rPr>
                <w:t>*</w:t>
              </w:r>
            </w:hyperlink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итаглиптин</w:t>
            </w:r>
            <w:hyperlink w:anchor="sub_111">
              <w:r>
                <w:rPr>
                  <w:rStyle w:val="InternetLink"/>
                  <w:color w:val="106BBE"/>
                  <w:shd w:fill="D8EDE8" w:val="clear"/>
                </w:rPr>
                <w:t>*</w:t>
              </w:r>
            </w:hyperlink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10ВХ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другие гипогликемические препараты, кроме инсулин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репаглинид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A1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витамин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A11C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витамины А и D, включая их комбин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A11C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витамин 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ретинол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драже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ли для приема внутрь и наружного применения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сулы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мазь для наружного применения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раствор для приема внутрь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A11CC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витамин D и его аналог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льфакальцидол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ли для приема внутрь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сулы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раствор для приема внутрь (в масле)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льцитриол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сулы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олекальциферол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ли для приема внутрь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раствор для приема внутрь (масляный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A11В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витамин В1 и его комбинации с витаминами В6 и В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A11D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витамин В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иами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раствор для внутримышечного введени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A11G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скорбиновая кислота (витамин С), включая комбинации с другими средствам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A11G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скорбиновая кислота (витамин С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скорбиновая кислот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драже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ли для приема внутрь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сулы пролонгированного действия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орошок для приема внутрь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11Н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другие витаминные препара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11Н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другие витаминные препара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иридокси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раствор для инъекци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A1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минеральные добавк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A12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епараты кальц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A12A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епараты кальц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льция глюконат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A12C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другие минеральные добавк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A12CX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другие минеральные веществ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лия и магния аспарагинат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D8EDE8" w:val="clear"/>
              </w:rPr>
              <w:t>A1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наболические средства системного действ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A14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наболические стероид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A14AB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оизводные эстре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нандроло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1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16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16А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минокислоты и их производны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деметионин</w:t>
            </w:r>
            <w:hyperlink w:anchor="sub_111">
              <w:r>
                <w:rPr>
                  <w:rStyle w:val="InternetLink"/>
                  <w:color w:val="106BBE"/>
                  <w:shd w:fill="D8EDE8" w:val="clear"/>
                </w:rPr>
                <w:t>*</w:t>
              </w:r>
            </w:hyperlink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кишечнорастворимой оболочко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16АХ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иоктовая кислота</w:t>
            </w:r>
            <w:hyperlink w:anchor="sub_111">
              <w:r>
                <w:rPr>
                  <w:rStyle w:val="InternetLink"/>
                  <w:color w:val="106BBE"/>
                  <w:shd w:fill="D8EDE8" w:val="clear"/>
                </w:rPr>
                <w:t>*</w:t>
              </w:r>
            </w:hyperlink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сулы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оболочко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bookmarkStart w:id="1" w:name="sub_2002"/>
            <w:r>
              <w:rPr>
                <w:color w:val="000000"/>
                <w:shd w:fill="D8EDE8" w:val="clear"/>
              </w:rPr>
              <w:t>В</w:t>
            </w:r>
            <w:bookmarkEnd w:id="1"/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ровь и система кроветвор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В0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нтитромботические средств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B01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нтитромботические средств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B01A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нтагонисты витамина 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варфари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B01AB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группа гепари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гепарин натрия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раствор для внутривенного и подкожного введения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раствор для инъекци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эноксапарин натрия</w:t>
            </w:r>
            <w:hyperlink w:anchor="sub_111">
              <w:r>
                <w:rPr>
                  <w:rStyle w:val="InternetLink"/>
                  <w:color w:val="106BBE"/>
                  <w:shd w:fill="D8EDE8" w:val="clear"/>
                </w:rPr>
                <w:t>*</w:t>
              </w:r>
            </w:hyperlink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раствор для инъекци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раствор для подкожного введени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В01А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нтиагреган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лопидогрел</w:t>
            </w:r>
            <w:hyperlink w:anchor="sub_111">
              <w:r>
                <w:rPr>
                  <w:rStyle w:val="InternetLink"/>
                  <w:color w:val="106BBE"/>
                  <w:shd w:fill="D8EDE8" w:val="clear"/>
                </w:rPr>
                <w:t>*</w:t>
              </w:r>
            </w:hyperlink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B01AX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очие антикоагулян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ривароксабан</w:t>
            </w:r>
            <w:hyperlink w:anchor="sub_111">
              <w:r>
                <w:rPr>
                  <w:rStyle w:val="InternetLink"/>
                  <w:color w:val="106BBE"/>
                  <w:shd w:fill="D8EDE8" w:val="clear"/>
                </w:rPr>
                <w:t>*</w:t>
              </w:r>
            </w:hyperlink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B0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гемостатические средств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B02B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витамин К и другие гемостатик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B02B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витамин 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менадиона натрия бисульфит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раствор для внутримышечного введени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B02BX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другие системные гемостатик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этамзилат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B0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нтианемические препара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B03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епараты желез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B03АВ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ероральные препараты трехвалентного желез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железа (III) гидроксид полимальтозат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ли для приема внутрь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раствор для приема внутрь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ироп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 жевательные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B03А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арентеральные препараты трехвалентного желез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железа (III) гидроксида сахарозный комплекс</w:t>
            </w:r>
            <w:hyperlink w:anchor="sub_111">
              <w:r>
                <w:rPr>
                  <w:rStyle w:val="InternetLink"/>
                  <w:color w:val="106BBE"/>
                  <w:shd w:fill="D8EDE8" w:val="clear"/>
                </w:rPr>
                <w:t>*</w:t>
              </w:r>
            </w:hyperlink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раствор для внутривенного введени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B03В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витамин В12 и фолиевая кисло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B03В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витамин В12 (цианокобаламин и его аналоги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цианокобалами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раствор для инъекци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B03ВВ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фолиевая кислота и ее производны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фолиевая кислот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B03X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другие антианемические препара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B03Х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другие антианемические препара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дарбэпоэтин альфа</w:t>
            </w:r>
            <w:hyperlink w:anchor="sub_111">
              <w:r>
                <w:rPr>
                  <w:rStyle w:val="InternetLink"/>
                  <w:color w:val="106BBE"/>
                  <w:shd w:fill="D8EDE8" w:val="clear"/>
                </w:rPr>
                <w:t>*</w:t>
              </w:r>
            </w:hyperlink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раствор для инъекци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метоксиполиэтилен-гликоль-эпоэтин бета</w:t>
            </w:r>
            <w:hyperlink w:anchor="sub_111">
              <w:r>
                <w:rPr>
                  <w:rStyle w:val="InternetLink"/>
                  <w:color w:val="106BBE"/>
                  <w:shd w:fill="D8EDE8" w:val="clear"/>
                </w:rPr>
                <w:t>*</w:t>
              </w:r>
            </w:hyperlink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эпоэтин альф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эпоэтин бет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лиофилизат для приготовления раствора для внутривенного и подкожного введения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bookmarkStart w:id="2" w:name="sub_2003"/>
            <w:r>
              <w:rPr>
                <w:color w:val="000000"/>
                <w:shd w:fill="D8EDE8" w:val="clear"/>
              </w:rPr>
              <w:t>С</w:t>
            </w:r>
            <w:bookmarkEnd w:id="2"/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ердечно-сосудистая систе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0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епараты для лечения заболеваний сердц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01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ердечные гликозид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01А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гликозиды наперстянк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дигокси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 (для детей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01В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нтиаритмические препараты, классы I и II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01В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нтиаритмические препараты, класс I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окаинамид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01В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нтиаритмические препараты, класс I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опафено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C01BD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нтиаритмические препараты, класс II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миодаро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C01BG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другие антиаритмические препараты класса 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лаппаконитина гидробромид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C01D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вазодилататоры для лечения заболеваний сердц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C01D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органические нитра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изосорбида динитрат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прей дозированны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прей подъязычный дозированны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 пролонгированного действи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изосорбида мононитрат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сулы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сулы пролонгированного действия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сулы ретард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сулы с пролонгированным высвобождением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 пролонгированного действи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нитроглицери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эрозоль подъязычный дозированны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сулы подъязычные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сулы пролонгированного действия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ленки для наклеивания на десну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прей подъязычный дозированны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 подъязычные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 сублингвальные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C01E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другие препараты для лечения заболеваний сердц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C01EB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другие препараты для лечения заболеваний сердц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мельдоний</w:t>
            </w:r>
            <w:hyperlink w:anchor="sub_111">
              <w:r>
                <w:rPr>
                  <w:rStyle w:val="InternetLink"/>
                  <w:color w:val="106BBE"/>
                  <w:shd w:fill="D8EDE8" w:val="clear"/>
                </w:rPr>
                <w:t>*</w:t>
              </w:r>
            </w:hyperlink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сулы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0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нтигипертензивные средств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02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нтиадренергические средства центрального действ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02АВ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метилдоп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метилдоп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02А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гонисты имидазолиновых рецептор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лониди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моксониди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оболочко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02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нтиадренергические средства периферического действ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02С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льфа-адреноблокатор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урапидил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сулы пролонгированного действи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C0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диуретик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C03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иазидные диуретик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C03А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иазид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гидрохлоротиазид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C03В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иазидоподобные диуретик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C03В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ульфонамид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индапамид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сулы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оболочко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пленочной оболочко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 с контролируемым высвобождением, покрытые пленочной оболочко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 с модифицированным высвобождением, покрытые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C03C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"петлевые" диуретик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C03С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ульфонамид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фуросемид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C03D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лийсберегающие диуретик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C03D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нтагонисты альдостеро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пиронолакто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сулы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0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бета-адреноблокатор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07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бета-адреноблокатор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07А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неселективные бета-адреноблокатор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опранолол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оталол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07АВ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елективные бета-адреноблокатор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тенолол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оболочко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бисопролол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метопролол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пленочной оболочко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 с замедленным высвобождением, покрытые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C07AG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льфа- и бета-адреноблокатор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рведилол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0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блокаторы кальциевых канал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08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елективные блокаторы кальциевых каналов преимущественно с сосудистым эффекто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08С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оизводные дигидропириди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млодипи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нимодипи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нифедипи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оболочко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пленочной оболочко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 с контролируемым высвобождением, покрытые оболочко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 с контролируемым высвобождением, покрытые пленочной оболочко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 с модифицированным, высвобождением, покрытые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C08D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елективные блокаторы кальциевых каналов с прямым действием на сердц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C08D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оизводные фенилалкилами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верапамил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оболочко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пленочной оболочко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ролонгированного действия, покрытые оболочко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0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редства, действующие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на ренин-ангиотензиновую систем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09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ингибиторы АП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09А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ингибиторы АП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топрил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лизиноприл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ериндоприл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диспергируемые в полости рта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эналаприл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09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нтагонисты ангиотензина I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09С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нтагонисты ангиотензина I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лозарта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оболочко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C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гиполипидемические средств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C10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гиполипидемические средств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10А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ингибиторы ГМГ-КоА-редуктаз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торвастатин</w:t>
            </w:r>
            <w:hyperlink w:anchor="sub_111">
              <w:r>
                <w:rPr>
                  <w:rStyle w:val="InternetLink"/>
                  <w:color w:val="106BBE"/>
                  <w:shd w:fill="D8EDE8" w:val="clear"/>
                </w:rPr>
                <w:t>*</w:t>
              </w:r>
            </w:hyperlink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сулы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оболочко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имвастатин</w:t>
            </w:r>
            <w:hyperlink w:anchor="sub_111">
              <w:r>
                <w:rPr>
                  <w:rStyle w:val="InternetLink"/>
                  <w:color w:val="106BBE"/>
                  <w:shd w:fill="D8EDE8" w:val="clear"/>
                </w:rPr>
                <w:t>*</w:t>
              </w:r>
            </w:hyperlink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оболочко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10АВ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фибра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фенофибрат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сулы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сулы пролонгированного действия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bookmarkStart w:id="3" w:name="sub_2004"/>
            <w:r>
              <w:rPr>
                <w:color w:val="000000"/>
                <w:shd w:fill="D8EDE8" w:val="clear"/>
              </w:rPr>
              <w:t>D</w:t>
            </w:r>
            <w:bookmarkEnd w:id="3"/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дерматологические препара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D0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отивогрибковые препараты для лечения заболеваний кож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D01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отивогрибковые препараты для местного примен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D01AE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очие противогрибковые препараты для местного примен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алициловая кислот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мазь для наружного применения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раствор для наружного применения (спиртовой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D0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нтибиотики и противомикробные средства, применяемые в дерматолог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D06C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нтибиотики в комбинации с противомикробными средствам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диоксометилтетрагидро-пиримидин + сульфадиметоксин + тримекаин + хлорамфеникол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мазь для наружного применени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D0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глюкокортикоиды, применяемые в дерматолог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D07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глюкокортикоид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D07AC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глюкокортикоиды с высокой активностью (группа III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мометазо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рем для наружного применения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мазь для наружного применения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орошок для ингаляций дозированны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раствор для наружного применения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прей назальный дозированны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D0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нтисептики и дезинфицирующие средств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D08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нтисептики и дезинфицирующие средств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D08AC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бигуниды и амидин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хлоргексиди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раствор для местного применения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раствор для местного и наружного применения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раствор для наружного применения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раствор для наружного применения (спиртовой)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прей для наружного применения (спиртовой)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уппозитории вагинальные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 вагинальные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D08AG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епараты йод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овидон-йод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раствор для местного и наружного применения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раствор для наружного применени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D8EDE8" w:val="clear"/>
              </w:rPr>
              <w:t>D08AX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другие антисептики и дезинфицирующие средств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этанол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онцентрат для приготовления раствора для наружного применения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раствор для наружного применения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D1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другие дерматологические препара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D11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другие дерматологические препара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D11AH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очие дерматологические препара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имекролимус</w:t>
            </w:r>
            <w:hyperlink w:anchor="sub_111">
              <w:r>
                <w:rPr>
                  <w:rStyle w:val="InternetLink"/>
                  <w:color w:val="106BBE"/>
                  <w:shd w:fill="D8EDE8" w:val="clear"/>
                </w:rPr>
                <w:t>*</w:t>
              </w:r>
            </w:hyperlink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рем для наружного применени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bookmarkStart w:id="4" w:name="sub_2005"/>
            <w:r>
              <w:rPr>
                <w:color w:val="000000"/>
                <w:shd w:fill="D8EDE8" w:val="clear"/>
              </w:rPr>
              <w:t>G</w:t>
            </w:r>
            <w:bookmarkEnd w:id="4"/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мочеполовая система и половые гормон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G0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отивомикробные препараты и антисептики, применяемые в гинеколог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G01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GOIA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нтибактериальные препара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натамици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уппозитории вагинальные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GOIAF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оизводные имидазол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лотримазол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гель вагинальны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уппозитории вагинальные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 вагинальные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G0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другие препараты, применяемые в гинеколог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G02C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другие препараты, применяемые в гинеколог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D8EDE8" w:val="clear"/>
              </w:rPr>
              <w:t>G02C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дреномиметики, токолитические средств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гексопренали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G02CB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ингибиторы пролакти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бромокрипти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G0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оловые гормоны и модуляторы функции половых орган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G03B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ндроген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G03B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оизводные З-оксоандрост-4-е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естостеро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гель для наружного применения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сулы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раствор для внутримышечного введения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естостерон (смесь эфиров)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G03C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эстроген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G03C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иродные и полусинтетические эстроген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эстрадиол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G03D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гестаген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G03D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оизводные прегн-4-е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огестеро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сулы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G03DB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оизводные прегнадие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дидрогестеро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G03DC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оизводные эстре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норэтистеро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G03G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гонадотропины и другие стимуляторы овуля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G03G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гонадотропин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гонадотропин хорионический</w:t>
            </w:r>
            <w:hyperlink w:anchor="sub_111">
              <w:r>
                <w:rPr>
                  <w:rStyle w:val="InternetLink"/>
                  <w:color w:val="106BBE"/>
                  <w:shd w:fill="D8EDE8" w:val="clear"/>
                </w:rPr>
                <w:t>*</w:t>
              </w:r>
            </w:hyperlink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G03H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нтиандроген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G03H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нтиандроген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ципротеро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раствор для внутримышечного введения масляны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G0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епараты, применяемые в уролог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G04B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епараты, применяемые в уролог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G04BD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редства для лечения учащенного мочеиспускания и недержания моч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олифенацин</w:t>
            </w:r>
            <w:hyperlink w:anchor="sub_111">
              <w:r>
                <w:rPr>
                  <w:rStyle w:val="InternetLink"/>
                  <w:color w:val="106BBE"/>
                  <w:shd w:fill="D8EDE8" w:val="clear"/>
                </w:rPr>
                <w:t>*</w:t>
              </w:r>
            </w:hyperlink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G04C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епараты для лечения доброкачественной гиперплазии предстательной желез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G04C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льфа-адреноблокатор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лфузози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D8EDE8" w:val="clear"/>
              </w:rPr>
              <w:t>таблетки пролонгированного действия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доксазози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мсулози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сулы кишечнорасторимые пролонгированного действия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сулы пролонгированного действия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сулы с модифицированным высвобождением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 с контролируемым высвобождением покрытые оболочко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 с пролонгированным высвобождением покрытые пленоч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G04CB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ингибиторы тестостерон-5-альфа-редуктаз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финастерид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bookmarkStart w:id="5" w:name="sub_2006"/>
            <w:r>
              <w:rPr>
                <w:color w:val="000000"/>
                <w:shd w:fill="D8EDE8" w:val="clear"/>
              </w:rPr>
              <w:t>Н</w:t>
            </w:r>
            <w:bookmarkEnd w:id="5"/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H0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гормоны гипофиза и гипоталамуса и их аналог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H01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гормоны передней доли гипофиза и их аналог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H01 AC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оматропин и его агонис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оматропи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лиофилизат для приготовления раствора для инъекци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раствор для подкожного введени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H01B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гормоны задней доли гипофиз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H01B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вазопрессин и его аналог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десмопресси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ли назальные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прей назальный дозированны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 подъязычные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H01C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гормоны гипоталамус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H01CB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гормоны, замедляющие рос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октреотид</w:t>
            </w:r>
            <w:hyperlink w:anchor="sub_111">
              <w:r>
                <w:rPr>
                  <w:rStyle w:val="InternetLink"/>
                  <w:color w:val="106BBE"/>
                  <w:shd w:fill="D8EDE8" w:val="clear"/>
                </w:rPr>
                <w:t>*</w:t>
              </w:r>
            </w:hyperlink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микросферы для приготовления суспензии для внутримышечного введения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микросферы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раствор для внутривенного и подкожного введения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раствор для инфузий и подкожного введени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Н0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ортикостероиды системного действ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Н02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ортикостероиды системного действ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Н02А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минералокортикоид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флудрокортизо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Н02АВ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глюкокортикоид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бетаметазо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рем для наружного применения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мазь для наружного применения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успензия для инъекци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гидрокортизо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рем для наружного применения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мазь глазная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мазь для наружного применения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раствор для наружного применения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успензия для внутримышечного и внутрисуставного введения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эмульсия для наружного применени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дексаметазо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метилпреднизоло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успензия для инъекци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еднизоло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мазь для наружного применения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H0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епараты для лечения заболеваний щитовидной желез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H03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епараты щитовидной желез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H03А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гормоны щитовидной желез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левотироксин натрия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H03В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нтитиреоидные препара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H03ВВ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еросодержащие производные имидазол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иамазол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H03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епараты йод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H03С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епараты йод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лия йодид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 жевательные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Н0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епараты, регулирующие обмен кальц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Н05В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нтипаратиреоидные средств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Н05В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епараты кальцитони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льцитонин</w:t>
            </w:r>
            <w:hyperlink w:anchor="sub_111">
              <w:r>
                <w:rPr>
                  <w:rStyle w:val="InternetLink"/>
                  <w:color w:val="106BBE"/>
                  <w:shd w:fill="D8EDE8" w:val="clear"/>
                </w:rPr>
                <w:t>*</w:t>
              </w:r>
            </w:hyperlink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раствор для инъекци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прей назальный дозированны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Н05ВХ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очие антипаратиреоидные препара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цинакалцет</w:t>
            </w:r>
            <w:hyperlink w:anchor="sub_111">
              <w:r>
                <w:rPr>
                  <w:rStyle w:val="InternetLink"/>
                  <w:color w:val="106BBE"/>
                  <w:shd w:fill="D8EDE8" w:val="clear"/>
                </w:rPr>
                <w:t>*</w:t>
              </w:r>
            </w:hyperlink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bookmarkStart w:id="6" w:name="sub_2007"/>
            <w:r>
              <w:rPr>
                <w:color w:val="000000"/>
                <w:shd w:fill="D8EDE8" w:val="clear"/>
              </w:rPr>
              <w:t>J</w:t>
            </w:r>
            <w:bookmarkEnd w:id="6"/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отивомикробные препараты системного действ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J0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нтибактериальные препараты системного действ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J01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етрациклин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J01A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етрациклин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доксицикли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сулы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 диспергируемые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J01B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мфеникол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J01B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мфеникол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хлорамфеникол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оболочко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J01C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бета-лактамные антибактериальные препараты: пенициллин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J01C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енициллины широкого спектра действ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моксицилли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сулы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 диспергируемые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мпицилли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J01CF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енициллины, устойчивые к бета-лактамаза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оксацилли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J01CR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моксициллин + клавулановая кислот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 диспергируемые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оболочко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пленочной оболочко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 с модифицированным высвобождением, покрытые пленоч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J01D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другие бета-лактамные антибактериальные препара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J01DB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цефалоспорины 1-го покол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цефазолин</w:t>
            </w:r>
            <w:hyperlink w:anchor="sub_111">
              <w:r>
                <w:rPr>
                  <w:rStyle w:val="InternetLink"/>
                  <w:color w:val="106BBE"/>
                  <w:shd w:fill="D8EDE8" w:val="clear"/>
                </w:rPr>
                <w:t>*</w:t>
              </w:r>
            </w:hyperlink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орошок для приготовления раствора для внутривенного и внутримышечного введения; 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цефалекси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сулы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J01DC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цефалоспорины 2-го покол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цефуроксим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J01E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ульфаниламиды и триметопри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J01EE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о-тримоксазол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успензия для приема внутрь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J01F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макролиды, линкозамиды и стрептограмин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J01F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макролид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зитромици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сулы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орошок для приготовления суспензии для приема внутрь (для детей)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орошок для приготовления суспензии пролонгированного действия для приема внутрь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 диспергируемые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оболочко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джозамици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 диспергируемые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ларитромици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сулы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оболочко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пленочной оболочко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J01FF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линкозамид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линдамици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сулы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J01G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миногликозид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J01M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нтибактериальные препараты, производные хиноло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J01M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фторхинолон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гатифлоксацин</w:t>
            </w:r>
            <w:hyperlink w:anchor="sub_111">
              <w:r>
                <w:rPr>
                  <w:rStyle w:val="InternetLink"/>
                  <w:color w:val="106BBE"/>
                  <w:shd w:fill="D8EDE8" w:val="clear"/>
                </w:rPr>
                <w:t>*</w:t>
              </w:r>
            </w:hyperlink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левофлоксацин</w:t>
            </w:r>
            <w:hyperlink w:anchor="sub_111">
              <w:r>
                <w:rPr>
                  <w:rStyle w:val="InternetLink"/>
                  <w:color w:val="106BBE"/>
                  <w:shd w:fill="D8EDE8" w:val="clear"/>
                </w:rPr>
                <w:t>*</w:t>
              </w:r>
            </w:hyperlink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ли глазные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оболочко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ломефлоксацин</w:t>
            </w:r>
            <w:hyperlink w:anchor="sub_111">
              <w:r>
                <w:rPr>
                  <w:rStyle w:val="InternetLink"/>
                  <w:color w:val="106BBE"/>
                  <w:shd w:fill="D8EDE8" w:val="clear"/>
                </w:rPr>
                <w:t>*</w:t>
              </w:r>
            </w:hyperlink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ли глазные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моксифлоксацин</w:t>
            </w:r>
            <w:hyperlink w:anchor="sub_111">
              <w:r>
                <w:rPr>
                  <w:rStyle w:val="InternetLink"/>
                  <w:color w:val="106BBE"/>
                  <w:shd w:fill="D8EDE8" w:val="clear"/>
                </w:rPr>
                <w:t>*</w:t>
              </w:r>
            </w:hyperlink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ли глазные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офлоксаци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ли глазные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ли глазные и ушные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мазь глазная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оболочко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пленочной оболочко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ципрофлоксаци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ли глазные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ли глазные и ушные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ли ушные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мазь глазная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оболочко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пленочной оболочко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J0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отивогрибковые препараты системного действ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J02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отивогрибковые препараты системного действ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J02A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нтибиотик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нистати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оболочко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J02AC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оизводные триазол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вориконазол</w:t>
            </w:r>
            <w:hyperlink w:anchor="sub_111">
              <w:r>
                <w:rPr>
                  <w:rStyle w:val="InternetLink"/>
                  <w:color w:val="106BBE"/>
                  <w:shd w:fill="D8EDE8" w:val="clear"/>
                </w:rPr>
                <w:t>*</w:t>
              </w:r>
            </w:hyperlink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флуконазол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сулы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J0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отивовирусные препараты системного действ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J05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отивовирусные препараты прямого действ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J05AB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нуклеозиды и нуклеотиды, кроме ингибиторов обратной транскриптаз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цикловир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рем для местного и наружного применения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рем для наружного применения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мазь глазная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мазь для местного и наружного применения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мазь для наружного применения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валганцикловир</w:t>
            </w:r>
            <w:hyperlink w:anchor="sub_111">
              <w:r>
                <w:rPr>
                  <w:rStyle w:val="InternetLink"/>
                  <w:color w:val="106BBE"/>
                  <w:shd w:fill="D8EDE8" w:val="clear"/>
                </w:rPr>
                <w:t>*</w:t>
              </w:r>
            </w:hyperlink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ганцикловир</w:t>
            </w:r>
            <w:hyperlink w:anchor="sub_111">
              <w:r>
                <w:rPr>
                  <w:rStyle w:val="InternetLink"/>
                  <w:color w:val="106BBE"/>
                  <w:shd w:fill="D8EDE8" w:val="clear"/>
                </w:rPr>
                <w:t>*</w:t>
              </w:r>
            </w:hyperlink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J05AH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ингибиторы нейроаминидаз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осельтамивир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сулы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J05AX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очие противовирусные препара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имидазолилэтанамид пентандиовой кислоты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сулы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гоцел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умифеновир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сулы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оболочко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J06B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иммуноглобулин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J06B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иммуноглобулины, нормальные человечески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иммуноглобулин человека нормальный</w:t>
            </w:r>
            <w:hyperlink w:anchor="sub_111">
              <w:r>
                <w:rPr>
                  <w:rStyle w:val="InternetLink"/>
                  <w:color w:val="106BBE"/>
                  <w:shd w:fill="D8EDE8" w:val="clear"/>
                </w:rPr>
                <w:t>*</w:t>
              </w:r>
            </w:hyperlink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лиофилизат для приготовления раствора для инфузи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раствор для внутривенного введения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раствор для инфузи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bookmarkStart w:id="7" w:name="sub_2008"/>
            <w:r>
              <w:rPr>
                <w:color w:val="000000"/>
                <w:shd w:fill="D8EDE8" w:val="clear"/>
              </w:rPr>
              <w:t>L</w:t>
            </w:r>
            <w:bookmarkEnd w:id="7"/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отивоопухолевые препараты и иммуномодулятор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L0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отивоопухолевые препара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L01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лкилирующие средств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L01A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налоги азотистого ипри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мелфала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хлорамбуцил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циклофосфамид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сахар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L01AB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лкилсульфона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бусульфа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L01AD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оизводные нитрозомочевин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ломусти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сулы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L01AX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другие алкилирующие средств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дакарбазин</w:t>
            </w:r>
            <w:hyperlink w:anchor="sub_111">
              <w:r>
                <w:rPr>
                  <w:rStyle w:val="InternetLink"/>
                  <w:color w:val="106BBE"/>
                  <w:shd w:fill="D8EDE8" w:val="clear"/>
                </w:rPr>
                <w:t>*</w:t>
              </w:r>
            </w:hyperlink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емозоломид</w:t>
            </w:r>
            <w:hyperlink w:anchor="sub_111">
              <w:r>
                <w:rPr>
                  <w:rStyle w:val="InternetLink"/>
                  <w:color w:val="106BBE"/>
                  <w:shd w:fill="D8EDE8" w:val="clear"/>
                </w:rPr>
                <w:t>*</w:t>
              </w:r>
            </w:hyperlink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сулы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L01B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нтиметаболи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L01B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налоги фолиевой кисло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метотрексат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оболочко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ралтитрексид</w:t>
            </w:r>
            <w:hyperlink w:anchor="sub_111">
              <w:r>
                <w:rPr>
                  <w:rStyle w:val="InternetLink"/>
                  <w:color w:val="106BBE"/>
                  <w:shd w:fill="D8EDE8" w:val="clear"/>
                </w:rPr>
                <w:t>*</w:t>
              </w:r>
            </w:hyperlink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L01BB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налоги пури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меркаптопури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L01BC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налоги пиримиди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ецитабин</w:t>
            </w:r>
            <w:hyperlink w:anchor="sub_111">
              <w:r>
                <w:rPr>
                  <w:rStyle w:val="InternetLink"/>
                  <w:color w:val="106BBE"/>
                  <w:shd w:fill="D8EDE8" w:val="clear"/>
                </w:rPr>
                <w:t>*</w:t>
              </w:r>
            </w:hyperlink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L01C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лкалоиды растительного происхождения и другие природные веществ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L01C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лкалоиды барвинка и их аналог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винорелбин</w:t>
            </w:r>
            <w:hyperlink w:anchor="sub_111">
              <w:r>
                <w:rPr>
                  <w:rStyle w:val="InternetLink"/>
                  <w:color w:val="106BBE"/>
                  <w:shd w:fill="D8EDE8" w:val="clear"/>
                </w:rPr>
                <w:t>*</w:t>
              </w:r>
            </w:hyperlink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сулы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L01CB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оизводные подофиллотокси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этопозид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сулы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L01CD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ксан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доцетаксел</w:t>
            </w:r>
            <w:hyperlink w:anchor="sub_111">
              <w:r>
                <w:rPr>
                  <w:rStyle w:val="InternetLink"/>
                  <w:color w:val="106BBE"/>
                  <w:shd w:fill="D8EDE8" w:val="clear"/>
                </w:rPr>
                <w:t>*</w:t>
              </w:r>
            </w:hyperlink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аклитаксел</w:t>
            </w:r>
            <w:hyperlink w:anchor="sub_111">
              <w:r>
                <w:rPr>
                  <w:rStyle w:val="InternetLink"/>
                  <w:color w:val="106BBE"/>
                  <w:shd w:fill="D8EDE8" w:val="clear"/>
                </w:rPr>
                <w:t>*</w:t>
              </w:r>
            </w:hyperlink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онцентрат для приготовления раствора для инфузи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лиофилизат для приготовления суспензии для инфузи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L01X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другие противоопухолевые препара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L01XC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моноклональные антител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бевацизумаб</w:t>
            </w:r>
            <w:hyperlink w:anchor="sub_111">
              <w:r>
                <w:rPr>
                  <w:rStyle w:val="InternetLink"/>
                  <w:color w:val="106BBE"/>
                  <w:shd w:fill="D8EDE8" w:val="clear"/>
                </w:rPr>
                <w:t>*</w:t>
              </w:r>
            </w:hyperlink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ритуксимаб</w:t>
            </w:r>
            <w:hyperlink w:anchor="sub_111">
              <w:r>
                <w:rPr>
                  <w:rStyle w:val="InternetLink"/>
                  <w:color w:val="106BBE"/>
                  <w:shd w:fill="D8EDE8" w:val="clear"/>
                </w:rPr>
                <w:t>*</w:t>
              </w:r>
            </w:hyperlink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онцентрат для приготовления раствора для инфузий;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растузумаб</w:t>
            </w:r>
            <w:hyperlink w:anchor="sub_111">
              <w:r>
                <w:rPr>
                  <w:rStyle w:val="InternetLink"/>
                  <w:color w:val="106BBE"/>
                  <w:shd w:fill="D8EDE8" w:val="clear"/>
                </w:rPr>
                <w:t>*</w:t>
              </w:r>
            </w:hyperlink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L01XE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ингибиторы протеинкиназ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гефитиниб</w:t>
            </w:r>
            <w:hyperlink w:anchor="sub_111">
              <w:r>
                <w:rPr>
                  <w:rStyle w:val="InternetLink"/>
                  <w:color w:val="106BBE"/>
                  <w:shd w:fill="D8EDE8" w:val="clear"/>
                </w:rPr>
                <w:t>*</w:t>
              </w:r>
            </w:hyperlink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иматиниб</w:t>
            </w:r>
            <w:hyperlink w:anchor="sub_111">
              <w:r>
                <w:rPr>
                  <w:rStyle w:val="InternetLink"/>
                  <w:color w:val="106BBE"/>
                  <w:shd w:fill="D8EDE8" w:val="clear"/>
                </w:rPr>
                <w:t>*</w:t>
              </w:r>
            </w:hyperlink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сулы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эрлотиниб</w:t>
            </w:r>
            <w:hyperlink w:anchor="sub_111">
              <w:r>
                <w:rPr>
                  <w:rStyle w:val="InternetLink"/>
                  <w:color w:val="106BBE"/>
                  <w:shd w:fill="D8EDE8" w:val="clear"/>
                </w:rPr>
                <w:t>*</w:t>
              </w:r>
            </w:hyperlink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L01XX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очие противоопухолевые препара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спарагиназа</w:t>
            </w:r>
            <w:hyperlink w:anchor="sub_111">
              <w:r>
                <w:rPr>
                  <w:rStyle w:val="InternetLink"/>
                  <w:color w:val="106BBE"/>
                  <w:shd w:fill="D8EDE8" w:val="clear"/>
                </w:rPr>
                <w:t>*</w:t>
              </w:r>
            </w:hyperlink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гидроксикарбамид</w:t>
            </w:r>
            <w:hyperlink w:anchor="sub_111">
              <w:r>
                <w:rPr>
                  <w:rStyle w:val="InternetLink"/>
                  <w:color w:val="106BBE"/>
                  <w:shd w:fill="D8EDE8" w:val="clear"/>
                </w:rPr>
                <w:t>*</w:t>
              </w:r>
            </w:hyperlink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сулы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ретиноин</w:t>
            </w:r>
            <w:hyperlink w:anchor="sub_111">
              <w:r>
                <w:rPr>
                  <w:rStyle w:val="InternetLink"/>
                  <w:color w:val="106BBE"/>
                  <w:shd w:fill="D8EDE8" w:val="clear"/>
                </w:rPr>
                <w:t>*</w:t>
              </w:r>
            </w:hyperlink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сулы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L0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отивоопухолевые гормональные препара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L02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гормоны и родственные соедин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L02AB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гестаген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медроксипрогестеро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успензия для внутримышечного введения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L02AE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налоги гонадотропин-рилизинг гормо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гозерелин</w:t>
            </w:r>
            <w:hyperlink w:anchor="sub_111">
              <w:r>
                <w:rPr>
                  <w:rStyle w:val="InternetLink"/>
                  <w:color w:val="106BBE"/>
                  <w:shd w:fill="D8EDE8" w:val="clear"/>
                </w:rPr>
                <w:t>*</w:t>
              </w:r>
            </w:hyperlink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сула для подкожного введения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олонгированного действи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рипторелин</w:t>
            </w:r>
            <w:hyperlink w:anchor="sub_111">
              <w:r>
                <w:rPr>
                  <w:rStyle w:val="InternetLink"/>
                  <w:color w:val="106BBE"/>
                  <w:shd w:fill="D8EDE8" w:val="clear"/>
                </w:rPr>
                <w:t>*</w:t>
              </w:r>
            </w:hyperlink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раствор для подкожного введени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L02B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нтагонисты гормонов и родственные соедин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L02B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нтиэстроген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моксифе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L02BB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нтиандроген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бикалутамид</w:t>
            </w:r>
            <w:hyperlink w:anchor="sub_111">
              <w:r>
                <w:rPr>
                  <w:rStyle w:val="InternetLink"/>
                  <w:color w:val="106BBE"/>
                  <w:shd w:fill="D8EDE8" w:val="clear"/>
                </w:rPr>
                <w:t>*</w:t>
              </w:r>
            </w:hyperlink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флутамид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L02BG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ингибиторы фермент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настрозол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L0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иммуностимулятор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L03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иммуностимулятор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L03AB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интерферон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интерферон альфа</w:t>
            </w:r>
            <w:hyperlink w:anchor="sub_111">
              <w:r>
                <w:rPr>
                  <w:rStyle w:val="InternetLink"/>
                  <w:color w:val="106BBE"/>
                  <w:shd w:fill="D8EDE8" w:val="clear"/>
                </w:rPr>
                <w:t>*</w:t>
              </w:r>
            </w:hyperlink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лиофилизат для приготовления раствора для инъекци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лиофилизат для приготовления раствора для инъекций и местного применения; раствор для внутримышечного, субконъюнктивального введения и закапывания в глаз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раствор для инъекци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раствор для внутривенного и подкожного введения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раствор для подкожного введени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эгинтерферон альфа</w:t>
            </w:r>
            <w:hyperlink w:anchor="sub_111">
              <w:r>
                <w:rPr>
                  <w:rStyle w:val="InternetLink"/>
                  <w:color w:val="106BBE"/>
                  <w:shd w:fill="D8EDE8" w:val="clear"/>
                </w:rPr>
                <w:t>*</w:t>
              </w:r>
            </w:hyperlink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раствор для подкожного введени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L0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иммунодепрессан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L04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иммунодепрессан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L04AB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ингибиторы фактора некроза опухоли альфа (ФНО-альфа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далимумаб</w:t>
            </w:r>
            <w:hyperlink w:anchor="sub_111">
              <w:r>
                <w:rPr>
                  <w:rStyle w:val="InternetLink"/>
                  <w:color w:val="106BBE"/>
                  <w:shd w:fill="D8EDE8" w:val="clear"/>
                </w:rPr>
                <w:t>*</w:t>
              </w:r>
            </w:hyperlink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раствор для подкожного введени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инфликсимаб</w:t>
            </w:r>
            <w:hyperlink w:anchor="sub_111">
              <w:r>
                <w:rPr>
                  <w:rStyle w:val="InternetLink"/>
                  <w:color w:val="106BBE"/>
                  <w:shd w:fill="D8EDE8" w:val="clear"/>
                </w:rPr>
                <w:t>*</w:t>
              </w:r>
            </w:hyperlink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L04AX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другие иммунодепрессан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затиопри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bookmarkStart w:id="8" w:name="sub_2009"/>
            <w:r>
              <w:rPr>
                <w:color w:val="000000"/>
                <w:shd w:fill="D8EDE8" w:val="clear"/>
              </w:rPr>
              <w:t>М</w:t>
            </w:r>
            <w:bookmarkEnd w:id="8"/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остно-мышечная систе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М0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отивовоспалительные и противоревматические препара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M01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нестероидные противовоспалительные и противоревматические препара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M01AB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оизводные уксусной кислоты и родственные соедин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диклофенак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ли глазные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сулы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сулы кишечнорастворимые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сулы с модифицированным высвобождением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раствор для внутримышечного введения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кишечнорастворимой оболочко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кишечнорастворимой пленочной оболочко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оболочко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пленочной оболочко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 пролонгированного действия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 пролонгированного действия, покрытые кишечнорастворимой оболочко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еторолак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оболочко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М01А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оксикам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лорноксикам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M01AE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оизводные пропионовой кисло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ибупрофе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гель для наружного применения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гранулы для приготовления раствора для приема внутрь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сулы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рем для наружного применения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мазь для наружного применения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раствор для внутривенного введения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уппозитории ректальные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уппозитории ректальные (для детей)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успензия для приема внутрь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оболочко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пленочной оболочко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етопрофе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сулы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сулы пролонгированного действия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сулы с модифицированным высвобождением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уппозитории ректальные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уппозитории ректальные (для детей)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пленочной оболочко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 пролонгированного действия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M01C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базисные противоревматические препара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M01CC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еницилламин и подобные препара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енициллами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M0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миорелаксан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M03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миорелаксанты периферического действ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M03АХ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другие миорелаксанты периферического действ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ботулинический токсин типа А-гемагглютинин комплекс</w:t>
            </w:r>
            <w:hyperlink w:anchor="sub_111">
              <w:r>
                <w:rPr>
                  <w:rStyle w:val="InternetLink"/>
                  <w:color w:val="106BBE"/>
                  <w:shd w:fill="D8EDE8" w:val="clear"/>
                </w:rPr>
                <w:t>*</w:t>
              </w:r>
            </w:hyperlink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M03B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миорелаксанты центрального действ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M03BX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другие миорелаксанты центрального действ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баклофе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изаниди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сулы с модифицированным высвобождением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М0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отивоподагрические препара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М04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отивоподагрические препара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М04А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ингибиторы образования мочевой кисло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ллопуринол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М0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епараты для лечения заболеваний косте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М05В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епараты, влияющие на структуру и минерализацию косте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М05В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бифосфона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золедроновая кислота</w:t>
            </w:r>
            <w:hyperlink w:anchor="sub_111">
              <w:r>
                <w:rPr>
                  <w:rStyle w:val="InternetLink"/>
                  <w:color w:val="106BBE"/>
                  <w:shd w:fill="D8EDE8" w:val="clear"/>
                </w:rPr>
                <w:t>*</w:t>
              </w:r>
            </w:hyperlink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онцентрат для приготовления раствора для инфузи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лиофилизат для приготовления раствора для инфузи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раствор для инфузи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bookmarkStart w:id="9" w:name="sub_2010"/>
            <w:r>
              <w:rPr>
                <w:color w:val="000000"/>
                <w:shd w:fill="D8EDE8" w:val="clear"/>
              </w:rPr>
              <w:t>N</w:t>
            </w:r>
            <w:bookmarkEnd w:id="9"/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нервная систе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N0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нестетик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N01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епараты для общей анестез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N01АН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опиоидные анальгетик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римепериди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раствор для инъекци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N0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нальгетик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N02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опиоид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N02A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лкалоиды оп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морфи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сулы пролонгированного действия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раствор для инъекци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раствор для подкожного введения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 пролонгированного действия, покрытые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N02AB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оизводные фенилпипериди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фентанил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 подъязычные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рансдермальная терапевтическая система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N02AX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нальгетики со смешанным механизмом действ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опионилфенил-этоксиэтилпипериди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 защечные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рамадол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ли для приема внутрь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сулы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раствор для инъекци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уппозитории ректальные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N02B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другие анальгетики и антипиретик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N02B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алициловая кислота и ее производны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цетилсалициловая кислот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кишечнорастворимой оболочко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N02BE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нилид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арацетамол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ироп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ироп (для детей)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уппозитории ректальные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уппозитории ректальные (для детей)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успензия для приема внутрь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успензия для приема внутрь (для детей)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N0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отивоэпилептические препара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N03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отивоэпилептические препара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N03A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барбитураты и их производны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бензобарбитал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фенобарбитал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 (для детей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N03AB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оизводные гидантои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фенитои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N03AD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оизводные сукцинимид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этосуксимид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сулы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N03AE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оизводные бензодиазепи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лоназепам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N03AF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оизводные карбоксамид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рбамазепи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ироп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 пролонгированного действия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окскарбазепи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успензия для приема внутрь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N03AG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оизводные жирных кисло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вальпроевая кислот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гранулы пролонгированного действия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ли для приема внутрь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сулы кишечнорастворимые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раствор для приема внутрь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ироп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ироп (для детей)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кишечнорастворимой оболочко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N03AX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другие противоэпилептические препара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опирамат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сулы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оболочко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N0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отивопаркинсонические препара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N04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нтихолинергические средств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N04A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ретичные амин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бипериде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ригексифенидил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N04B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дофаминергические средств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N04B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допа и ее производны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леводопа + бенсеразид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сулы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сулы с модифицированным высвобождением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 диспергируемые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леводопа + карбидоп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N04BB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оизводные адаманта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мантади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сулы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оболочко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N04BC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гонисты дофаминовых рецептор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ирибедил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амипексол</w:t>
            </w:r>
            <w:hyperlink w:anchor="sub_111">
              <w:r>
                <w:rPr>
                  <w:rStyle w:val="InternetLink"/>
                  <w:color w:val="106BBE"/>
                  <w:shd w:fill="D8EDE8" w:val="clear"/>
                </w:rPr>
                <w:t>*</w:t>
              </w:r>
            </w:hyperlink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 пролонгированного действи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N0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сихотропные средств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N05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нтипсихотические средств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N05A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лифатические производные фенотиази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левомепромази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хлорпромази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драже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N05AB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иперазиновые производные фенотиази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ерфенази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рифлуоперази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флуфеназин</w:t>
            </w:r>
            <w:hyperlink w:anchor="sub_111">
              <w:r>
                <w:rPr>
                  <w:rStyle w:val="InternetLink"/>
                  <w:color w:val="106BBE"/>
                  <w:shd w:fill="D8EDE8" w:val="clear"/>
                </w:rPr>
                <w:t>*</w:t>
              </w:r>
            </w:hyperlink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N05AC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иперидиновые производные фенотиази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ерициази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сулы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раствор для приема внутрь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иоридази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оболочко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N05AD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оизводные бутирофено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галоперидол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ли для приема внутрь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раствор для внутримышечного введения (масляный)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N05AF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оизводные тиоксанте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зуклопентиксол</w:t>
            </w:r>
            <w:hyperlink w:anchor="sub_111">
              <w:r>
                <w:rPr>
                  <w:rStyle w:val="InternetLink"/>
                  <w:color w:val="106BBE"/>
                  <w:shd w:fill="D8EDE8" w:val="clear"/>
                </w:rPr>
                <w:t>*</w:t>
              </w:r>
            </w:hyperlink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раствор для внутримышечного введения (масляный)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флупентиксол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раствор для внутримышечного введения (масляный)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N05AH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диазепины, оксазепины и тиазепин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ветиапи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пленочной оболочко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оланзапи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 диспергируемые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 для рассасывания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N05AL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бензамид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ульпирид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сулы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раствор для приема внутрь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N05AX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другие антипсихотические средств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алиперидон</w:t>
            </w:r>
            <w:hyperlink w:anchor="sub_111">
              <w:r>
                <w:rPr>
                  <w:rStyle w:val="InternetLink"/>
                  <w:color w:val="106BBE"/>
                  <w:shd w:fill="D8EDE8" w:val="clear"/>
                </w:rPr>
                <w:t>*</w:t>
              </w:r>
            </w:hyperlink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успензия для внутримышечного введения пролонгированного действия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рисперидон</w:t>
            </w:r>
            <w:hyperlink w:anchor="sub_111">
              <w:r>
                <w:rPr>
                  <w:rStyle w:val="InternetLink"/>
                  <w:color w:val="106BBE"/>
                  <w:shd w:fill="D8EDE8" w:val="clear"/>
                </w:rPr>
                <w:t>*</w:t>
              </w:r>
            </w:hyperlink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раствор для приема внутрь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диспергируемые в полости рта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 для рассасывания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оболочко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N05B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нксиолитик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N05B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оизводные бензодиазепи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бромдигидрохлорфенил-бензодиазепи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диазепам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лоразепам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оксазепам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N05BB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оизводные дифенилмета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гидроксизи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N05C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нотворные и седативные средств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N05CD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оизводные бензодиазепи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нитразепам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N05CF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бензодиазепиноподобные средств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зопикло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оболочко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N0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сихоаналептик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N06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нтидепрессан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N06А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неселективные ингибиторы обратного захвата моноамин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митриптили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сулы пролонгированного действия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оболочко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имипрами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драже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ломипрами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оболочко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пленочной оболочко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N06АВ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елективные ингибиторы обратного захвата серотони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ароксети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ли для приема внутрь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оболочко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ертрали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оболочко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флуоксети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сулы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N06AX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другие антидепрессан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гомелатин</w:t>
            </w:r>
            <w:hyperlink w:anchor="sub_111">
              <w:r>
                <w:rPr>
                  <w:rStyle w:val="InternetLink"/>
                  <w:color w:val="106BBE"/>
                  <w:shd w:fill="D8EDE8" w:val="clear"/>
                </w:rPr>
                <w:t>*</w:t>
              </w:r>
            </w:hyperlink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ипофези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N06B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N06BX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другие психостимуляторы и ноотропные препара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винпоцети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ирацетам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сулы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раствор для приема внутрь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оболочко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N-карбамоилметил-4-фенил-2-пирролидо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церебролизин</w:t>
            </w:r>
            <w:hyperlink w:anchor="sub_111">
              <w:r>
                <w:rPr>
                  <w:rStyle w:val="InternetLink"/>
                  <w:color w:val="106BBE"/>
                  <w:shd w:fill="D8EDE8" w:val="clear"/>
                </w:rPr>
                <w:t>*</w:t>
              </w:r>
            </w:hyperlink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раствор для инъекци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N06D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епараты для лечения демен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N06D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нтихолинэстеразные средств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галантами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сулы пролонгированного действия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ривастигми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сулы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рансдермальная терапевтическая система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раствор для приема внутрь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N0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другие препараты для лечения заболеваний нервной систем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N07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епараты, влияющие на парасимпатическую нервную систем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N07A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нтихолинэстеразные средств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неостигмина метилсульфат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иридостигмина бромид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N07AX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очие парасимпатомиметик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холина альфосцерат</w:t>
            </w:r>
            <w:hyperlink w:anchor="sub_111">
              <w:r>
                <w:rPr>
                  <w:rStyle w:val="InternetLink"/>
                  <w:color w:val="106BBE"/>
                  <w:shd w:fill="D8EDE8" w:val="clear"/>
                </w:rPr>
                <w:t>*</w:t>
              </w:r>
            </w:hyperlink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сулы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раствор для приема внутрь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N07C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епараты для устранения головокруж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N07C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епараты для устранения головокруж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бетагисти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ли для приема внутрь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сулы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N07X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другие препараты для лечения заболеваний нервной систем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N07XX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очие препараты для лечения заболеваний нервной систем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инозин + никотинамид + рибофлавин + янтарная кислот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этилметилгидроксипиридина сукцинат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сулы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оболочко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bookmarkStart w:id="10" w:name="sub_2011"/>
            <w:r>
              <w:rPr>
                <w:color w:val="000000"/>
                <w:shd w:fill="D8EDE8" w:val="clear"/>
              </w:rPr>
              <w:t>P</w:t>
            </w:r>
            <w:bookmarkEnd w:id="10"/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отивопаразитарные препараты, инсектициды и репеллен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Р0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отивопротозойные препара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P01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епараты для лечения амебиаза и других протозойных инфекц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P01AB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оизводные нитроимидазол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метронидазол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P0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отивогельминтные препара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P02B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епараты для лечения трематодоз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P02C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епараты для лечения нематодоз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P02C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оизводные бензимидазол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мебендазол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bookmarkStart w:id="11" w:name="sub_2012"/>
            <w:r>
              <w:rPr>
                <w:color w:val="000000"/>
                <w:shd w:fill="D8EDE8" w:val="clear"/>
              </w:rPr>
              <w:t>R</w:t>
            </w:r>
            <w:bookmarkEnd w:id="11"/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дыхательная систе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R0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назальные препара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R01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деконгестанты и другие препараты для местного примен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R01A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дреномиметик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силометазоли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гель назальны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ли назальные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ли назальные (для детей)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прей назальны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прей назальный дозированны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прей назальный дозированный (для детей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R0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епараты для лечения заболеваний горл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R02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епараты для лечения заболеваний горл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R02A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нтисептические препара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йод + калия йодид + глицерол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раствор для местного применения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прей для местного применени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R0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епараты для лечения обструктивных заболеваний дыхательных путе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R03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дренергические средства для ингаляционного введ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R03AC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елективные бета 2-адреномиметик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альбутамол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эрозоль для ингаляций дозированны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эрозоль для ингаляций дозированный,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ктивируемый вдохом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сулы для ингаляци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орошок для ингаляций дозированны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раствор для ингаляци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формотерол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эрозоль для ингаляций дозированны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сулы с порошком для ингаляци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орошок для ингаляций дозированны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R03AK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импатомиметики в комбинации с другими препаратам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будесонид + формотерол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сул с порошком для ингаляций набор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орошок для ингаляций дозированны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ипратропия бромид + фенотерол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эрозоль для ингаляций дозированны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раствор для ингаляци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алметерол + флутиказо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эрозоль для ингаляций дозированны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орошок для ингаляций дозированны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R03B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R03B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глюкокортикоид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беклометазо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эрозоль для ингаляций дозированны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эрозоль для ингаляций дозированный, активируемый вдохом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эрозоль назальный дозированны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прей назальный дозированны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успензия для ингаляци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будесонид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эрозоль для ингаляций дозированны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ли назальные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сулы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орошок для ингаляций дозированны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раствор для ингаляци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прей назальный дозированны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успензия для ингаляций дозированна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R03BB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нтихолинергические средств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ипратропия бромид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эрозоль для ингаляций дозированны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раствор для ингаляци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иотропия бромид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сулы с порошком для ингаляци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раствор для ингаляци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R03BC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отивоаллергические средства, кроме глюкокортикоид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ромоглициевая кислота</w:t>
            </w:r>
            <w:hyperlink w:anchor="sub_111">
              <w:r>
                <w:rPr>
                  <w:rStyle w:val="InternetLink"/>
                  <w:color w:val="106BBE"/>
                  <w:shd w:fill="D8EDE8" w:val="clear"/>
                </w:rPr>
                <w:t>*</w:t>
              </w:r>
            </w:hyperlink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эрозоль для ингаляций дозированны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сулы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раствор для ингаляци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прей назальный дозированны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R03D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R03D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сантин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минофилли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R03DC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блокаторы лейкотриеновых рецептор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зафирлукаст</w:t>
            </w:r>
            <w:hyperlink w:anchor="sub_111">
              <w:r>
                <w:rPr>
                  <w:rStyle w:val="InternetLink"/>
                  <w:color w:val="106BBE"/>
                  <w:shd w:fill="D8EDE8" w:val="clear"/>
                </w:rPr>
                <w:t>*</w:t>
              </w:r>
            </w:hyperlink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оболочко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R03DX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фенспирид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ироп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R0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R05C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отхаркивающие препараты, кроме комбинаций с противокашлевыми средствам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R05CB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муколитические препара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мброксол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сулы пролонгированного действия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астилки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раствор для приема внутрь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раствор для приема внутрь и ингаляци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ироп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 диспергируемые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 для рассасывания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 шипучие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цетилцистеи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гранулы для приготовления сиропа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гранулы для приготовления раствора для приема внутрь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раствор для инъекций и ингаляци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раствор для приема внутрь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ироп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 шипучие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R0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нтигистаминные средства системного действ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R06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нтигистаминные средства системного действ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R06A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эфиры алкиламин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дифенгидрами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R06AC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замещенные этилендиамин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хлоропирами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R06AE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оизводные пиперази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цетиризи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ли для приема внутрь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раствор для приема внутрь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ироп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оболочкой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R06AX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другие антигистаминные средства системного действ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лоратади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ироп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суспензия для приема внутрь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bookmarkStart w:id="12" w:name="sub_2013"/>
            <w:r>
              <w:rPr>
                <w:color w:val="000000"/>
                <w:shd w:fill="D8EDE8" w:val="clear"/>
              </w:rPr>
              <w:t>S</w:t>
            </w:r>
            <w:bookmarkEnd w:id="12"/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органы чувст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S0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офтальмологические препара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S01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отивомикробные препара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S01A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нтибиотик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етрацикли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мазь глазна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S01E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отивоглаукомные препараты и миотические средств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S01EB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арасимпатомиметик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илокарпи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ли глазные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S01EC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ингибиторы карбоангидраз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цетазоламид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дорзоламид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ли глазные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S01ED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бета-адреноблокатор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имолол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ли глазные;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гель глазно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S01 EX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другие противоглаукомные препара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бутиламиногидрокси-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опоксифеноксиметил-</w:t>
            </w:r>
          </w:p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метилоксадиазол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ли глазные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S01F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мидриатические и циклоплегические средств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S01F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нтихолинэргические средств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ропикамид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ли глазные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S01K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епараты, используемые при хирургических вмешательствах в офтальмолог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S01K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вискозоэластичные соедин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гипромеллоз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ли глазные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S0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епараты для лечения заболеваний ух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S02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отивомикробные препара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S02A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отивомикробные препара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рифамици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ли ушные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bookmarkStart w:id="13" w:name="sub_2014"/>
            <w:r>
              <w:rPr>
                <w:color w:val="000000"/>
                <w:shd w:fill="D8EDE8" w:val="clear"/>
              </w:rPr>
              <w:t>V</w:t>
            </w:r>
            <w:bookmarkEnd w:id="13"/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прочие препара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V0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другие лечебные средств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V03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другие лечебные средств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V03AB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нтидо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димеркаптопропансульфонат натрия</w:t>
            </w:r>
            <w:hyperlink w:anchor="sub_111">
              <w:r>
                <w:rPr>
                  <w:rStyle w:val="InternetLink"/>
                  <w:color w:val="106BBE"/>
                  <w:shd w:fill="D8EDE8" w:val="clear"/>
                </w:rPr>
                <w:t>*</w:t>
              </w:r>
            </w:hyperlink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раствор для внутримышечного и подкожного введени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V03AC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железосвязывающие препара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деферазирокс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 диспергируемые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V03AF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дезинтоксикационные препараты для противоопухолевой терап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льция фолинат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апсулы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V0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лечебное питани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V06D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другие продукты лечебного пита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V06DD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аминокислоты, включая комбинации с полипептидам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кетоаналоги аминокислот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8EDE8" w:val="clear"/>
              </w:rPr>
            </w:pPr>
            <w:r>
              <w:rPr>
                <w:color w:val="000000"/>
                <w:shd w:fill="D8EDE8" w:val="clear"/>
              </w:rPr>
              <w:t>таблетки, покрытые пленочной оболочкой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color w:val="000000"/>
          <w:shd w:fill="D8EDE8" w:val="clear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shd w:fill="D8EDE8" w:val="clear"/>
        </w:rPr>
        <w:t>______________________________</w:t>
      </w:r>
    </w:p>
    <w:p>
      <w:pPr>
        <w:pStyle w:val="Normal"/>
        <w:ind w:firstLine="698"/>
        <w:jc w:val="both"/>
        <w:rPr>
          <w:color w:val="000000"/>
          <w:shd w:fill="D8EDE8" w:val="clear"/>
        </w:rPr>
      </w:pPr>
      <w:bookmarkStart w:id="14" w:name="sub_111"/>
      <w:bookmarkEnd w:id="14"/>
      <w:r>
        <w:rPr>
          <w:color w:val="000000"/>
          <w:shd w:fill="D8EDE8" w:val="clear"/>
        </w:rPr>
        <w:t>* Лекарственные препараты, назначаемые по решению врачебной комиссии медицинской организации.</w:t>
      </w:r>
    </w:p>
    <w:p>
      <w:pPr>
        <w:pStyle w:val="Normal"/>
        <w:rPr/>
      </w:pPr>
      <w:r>
        <w:rPr/>
      </w:r>
      <w:bookmarkStart w:id="15" w:name="sub_111"/>
      <w:bookmarkStart w:id="16" w:name="sub_111"/>
      <w:bookmarkEnd w:id="16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Arial" w:hAnsi="Arial" w:eastAsia="Arial" w:cs="Arial"/>
      <w:kern w:val="2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46:00Z</dcterms:created>
  <dc:creator>kab44</dc:creator>
  <dc:description/>
  <dc:language>en-US</dc:language>
  <cp:lastModifiedBy>Monguntaigacrb</cp:lastModifiedBy>
  <dcterms:modified xsi:type="dcterms:W3CDTF">2017-05-26T05:46:00Z</dcterms:modified>
  <cp:revision>2</cp:revision>
  <dc:subject/>
  <dc:title/>
</cp:coreProperties>
</file>